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14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 30 июня 2016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 Наименование предмета запроса котировок: </w:t>
      </w:r>
      <w:r>
        <w:rPr>
          <w:b/>
          <w:sz w:val="22"/>
          <w:szCs w:val="22"/>
        </w:rPr>
        <w:t>на поставку сплит - системы для системы кондиционирования серверной Свердловского областного суда.</w:t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6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седатель единой комиссии: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меститель председателя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/>
      </w:pPr>
      <w:r>
        <w:rPr>
          <w:sz w:val="22"/>
          <w:szCs w:val="22"/>
        </w:rPr>
        <w:t>В соответствии с ч. 8 ст. 39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jj</w:t>
      </w:r>
      <w:hyperlink r:id="rId2">
        <w:r>
          <w:rPr>
            <w:rStyle w:val="InternetLink"/>
            <w:sz w:val="22"/>
            <w:szCs w:val="22"/>
          </w:rPr>
          <w:t>@ekboblsud.ru</w:t>
        </w:r>
      </w:hyperlink>
    </w:p>
    <w:p>
      <w:pPr>
        <w:pStyle w:val="TextBodyIndent"/>
        <w:spacing w:lineRule="atLeast" w:line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    30 июня 2016 года с 11:00 до 11:25 местного времени по адресу: г. Екатеринбург, ул. Московская, 120, каб. 86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14 – КТ было размещено на официальном сайте               23 июня 2016 года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</w:tabs>
        <w:spacing w:lineRule="atLeast" w:line="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запроса котировок, являются следующие условия: </w:t>
      </w:r>
      <w:r>
        <w:rPr>
          <w:b/>
          <w:sz w:val="22"/>
          <w:szCs w:val="22"/>
        </w:rPr>
        <w:t>поставка сплит - системы для системы кондиционирования серверной Свердловского областного суда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Сроки поставки: </w:t>
      </w:r>
      <w:r>
        <w:rPr>
          <w:b/>
          <w:sz w:val="22"/>
          <w:szCs w:val="22"/>
        </w:rPr>
        <w:t>5 (пять)</w:t>
      </w:r>
      <w:r>
        <w:rPr>
          <w:sz w:val="22"/>
          <w:szCs w:val="22"/>
        </w:rPr>
        <w:t xml:space="preserve"> рабочих дней со следующего рабочего дня после заключения государственного контракт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 цену контракта включено: стоимость сплит - системы, монтажного комплекта и расходных материалов, выполненных пусконаладочных работ и монтажу сплит-системы; стоимость погрузо-разгрузочных работ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Место поставки: Свердловский областной суд: 620019, г. Екатеринбург, ул. Московская, д. 120, 5 этаж корпуса «А», служебное помещение № 528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right="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5. Начальная (максимальная) цена контракта: </w:t>
      </w:r>
      <w:r>
        <w:rPr>
          <w:b/>
          <w:sz w:val="22"/>
          <w:szCs w:val="22"/>
        </w:rPr>
        <w:t xml:space="preserve">101 650 (сто одна тысяча шестьсот пятьдесят) 00 копеек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right="2"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6.6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Style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7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14–КТ срока подачи котировочных заявок (30 июня 2016 г.) </w:t>
      </w:r>
      <w:r>
        <w:rPr/>
        <w:t xml:space="preserve">поступила единственная котировочная заявка от следующего участника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0"/>
        <w:gridCol w:w="3686"/>
        <w:gridCol w:w="1417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промвентиля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:  г. Екатеринбург, ул. Академика Шварца, 16, корп. 2, кв. 74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г. Екатеринбург, ул. Онежская, 10, офис 4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Тел. 216-64-74, 216-15-83, 216-02-53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v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9057953 /КПП 6679010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0.06.201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 000 рублей 00 копеек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заявку в соответствии с требованиями и условиями,  установленными в извещении о проведении запроса котировок № 14-КТ и, приняла следующие решения: признать запрос котировок несостоявшимся на основании с п. 1 ч. 1 ст. 79 Федерального закона №44-ФЗ.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38"/>
        <w:gridCol w:w="1560"/>
        <w:gridCol w:w="529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1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промвентиля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 000 рублей 00 копее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14 – КТ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55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рассмотрения единственной заявки участника запроса котировок, единой комиссией принято решение о признании победителем запроса котирово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5"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ООО «Уралпромвентиляция» с предложенной ценой 95 000 руб. 00 коп. </w:t>
      </w:r>
    </w:p>
    <w:p>
      <w:pPr>
        <w:pStyle w:val="Normal"/>
        <w:ind w:right="-55"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right="-55" w:firstLine="709"/>
        <w:jc w:val="both"/>
        <w:rPr/>
      </w:pPr>
      <w:r>
        <w:rPr>
          <w:b/>
          <w:sz w:val="22"/>
          <w:szCs w:val="22"/>
        </w:rPr>
        <w:t>Цена государственного контракта составила - 95 000 руб. 00 коп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85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1. Рекомендовать Заказчику заключить государственный контракт с Обществом с ограниченной ответственностью «Уралпромвентиляция» на условиях Извещения о проведении запроса котировок № 14-КТ по цене, предложенной участником размещения заказа и в сроки, предусмотренные ч. 14. ст. 78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с учетом требований п. 25 ч. 1 ст. 93 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09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ратанчук М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Чиркова Т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Самохвалова Е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Ж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14-КТ от 30.06.2016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91"/>
        <w:gridCol w:w="4196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4-кт/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промвентиляция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:  г. Екатеринбург, ул. Академика Шварца, 16, корп. 2, кв. 74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г. Екатеринбург, ул. Онежская, 10, офис 4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Тел. 216-64-74, 216-15-83, 216-02-53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v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9057953 /КПП 6679010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0.06.201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6:00Z</dcterms:created>
  <dc:creator>р</dc:creator>
  <dc:description/>
  <cp:keywords/>
  <dc:language>en-US</dc:language>
  <cp:lastModifiedBy>РымарЖЖ</cp:lastModifiedBy>
  <cp:lastPrinted>2016-06-30T16:31:00Z</cp:lastPrinted>
  <dcterms:modified xsi:type="dcterms:W3CDTF">2016-06-30T11:36:00Z</dcterms:modified>
  <cp:revision>2</cp:revision>
  <dc:subject/>
  <dc:title>ПРОТОКОЛ № 3-КТ</dc:title>
</cp:coreProperties>
</file>